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Hálózatok 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lőfeltétel: A számítástudomány matematikai alapjai II.; Elektronika alapjai 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Szemeszter: 4, óraszám/köv.: 3+0+0/v, kredit: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rgyfelelős: Dr. Schubert Tam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A tantárgy célj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 tárgy keretében a hallgatók megismerkednek a számítógép hálózatok felépítésének és működésének alapelveivel. Megismerik a helyi hálózatokban használt médiákat, a legfontosabb protokollokat, az alkalmazott eszközöket és tipikus megvalósításokat. Alapvető ismereteket szereznek a TCP/IP protokoll-család megvalósítási elveiről, az Internet felépítéséről, valamint az Internet szolgáltatásokat biztosító legfontosabb felhasználói protokollok működésérő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A tantárgy tartalm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  <w:t>A számítógép-hálózatok kialakulása, célja, szabványa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</w:rPr>
        <w:t>A számítógép-hálózat fogalma, kialakulásuk rövid története, a szabványok szükségessége, fontosabb szabványok, a számítógép-hálózatok osztályozása: sebesség, kiterjedés, célja (privát/nyilvános) szerin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  <w:t>ISO OSI referenciamodel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</w:rPr>
        <w:t>Az OSI modell alapelvei, nyílt rendszerek, réteges felépítés (célok/előnyök), a protokoll fogalma, megvalósítása véges állapotú automaták segítségével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>Alapvető hálózati fogalma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 soros/párhuzamos, szimplex/(fél)duplex, aszinkron/szinkron adatátvitel fogalma. Az adatátvitel mértékegységei. A hálózatok topológiai osztályozása: csillag, gyűrű, fa, sín elrendezésű hálózatok. A vonalkapcsolt/csomagkapcsolt hálózatok fogalma. Feladatmegosztás hálózatban: kliens-szerver programozás elv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  <w:t>Átviteli közegek, multiplexál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</w:rPr>
        <w:t>Adatátvitel fizikai közegei, UTP/STP/koax rézvezeték, üvegszál, mikrohullám, lézer, idő/ frekvencia multiplexálás, szórt spektrum alkalmazás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  <w:t>Keretképzés, hibajavítás, folyamatvezérlés, ablakoz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</w:rPr>
        <w:t>Adatátviteli egységek létrehozása, keretképzés, szinkronizálás. Hibafelderítés, a CRC fogalma, hibajavítás ismétléssel. Forgalomvezérlés, az ablak (window) fogalma.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>Helyi hálózatok, az Ethernet és az IEEE 802.x technológia alapjai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Hálózati topológiák. Az Ethernet története, az alkalmazott topológia, adatátviteli közegek. A CSMA/CD protokoll elve, a megvalósítás részletei. Ethernet címek felépítése, speciális címek Ethernet csomag felépítése, különféle csomagtípusok. Az Ethernet hálózat kiegészítő elemei: hub, bridge, switch. 10/100/1000 Mbit/s sebességosztályok. Kapcsolt hálózatok, virtuális helyi hálózatok (VLAN). Tipikus LAN megvalósítások.</w:t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20"/>
          <w:szCs w:val="20"/>
          <w:u w:val="single"/>
        </w:rPr>
      </w:pPr>
      <w:r>
        <w:rPr>
          <w:rFonts w:cs="Arial" w:ascii="Arial" w:hAnsi="Arial"/>
          <w:iCs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  <w:t>FDDI (Fiber Distributed Data Interfac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</w:rPr>
        <w:t>Az FDDI alapelve, átviteli közegek, topológia, közeghozzáférés szabályozása. Az FDDI előnyei /hátrányai, tipikus felhasználása.</w:t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  <w:t>Internet-alapelve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</w:rPr>
        <w:t>Az internethálózat kialakulásának története, az internet elvi alapjai, az ISO/OSI és TCP/IP referenciamodell összevetése, azonosságok, eltérések, internetdokumentumok, RFC-k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  <w:t>Internetcímzé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z Internetcímek mint a kapcsolat előfeltételei. Az Internetcímek felépítése, csoportosítása. Egyedi és csoportcímek (broadcast, multicast). A subnetworking fogalma, célja, felhasználása IP hálózatokban. Fizikai internetcímek összerendelése, ARP és RARP protokollok célja, működése. A privát címek fogalma. A Classless Inter-Domain Routing (CIDR) fogalma, felhasználása. Hálózati paraméterek automatikus beállítása, a BOOTP és DHCP protokollo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>Kapcsolatmentes adatátvitel, az Internet Protokoll (IP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</w:rPr>
        <w:t>A kapcsolatmentes adatátvitel módszere, az IP célja, lehetőségének határai. Az IP datagram felépítése, az adatbeágyazás – encapsulation – fogalma. Az MTU fogalma, a datagramok tördelése és visszaállítása, IP opciók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Forgalomirányítás </w:t>
      </w: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routing </w:t>
      </w: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color w:val="231F20"/>
          <w:sz w:val="20"/>
          <w:szCs w:val="20"/>
        </w:rPr>
        <w:t>IP hálózatokban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P datagramok direkt és indirekt továbbítása, hálózatok összekapcsolása, útvonalválasztás, routerek. Routing protokollok célja, működésük alapjai. Tipikus LAN megvalósítások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IP hálózatok vezérlése </w:t>
      </w: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color w:val="231F20"/>
          <w:sz w:val="20"/>
          <w:szCs w:val="20"/>
        </w:rPr>
        <w:t>ICM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</w:rPr>
        <w:t>Az IP hálózat vezérlésének igénye, a megoldás módszerei. Az Internet Control Message Protocol (ICMP) bemutatás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Nem garantált minőségű szállítási szolgálat </w:t>
      </w: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color w:val="231F20"/>
          <w:sz w:val="20"/>
          <w:szCs w:val="20"/>
        </w:rPr>
        <w:t>UD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</w:rPr>
        <w:t>A nem garantált átviteli minőségű hálózatok felhasználási lehetőségei, korlátai. Az UDP bemutatása, felhasználásának tipikus területei, korlátai. Entitások megcímzése egy adott IP címen belül, a socket és port fogalm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Garantált minőségű szállítási szolgálat </w:t>
      </w: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color w:val="231F20"/>
          <w:sz w:val="20"/>
          <w:szCs w:val="20"/>
        </w:rPr>
        <w:t>TC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</w:rPr>
        <w:t>A garantált minőségű adatátvitel jellemzői, megvalósítási lehetőségei. A TCP jellemzői, működésének alapjai. Hibajavítás, forgalomvezérlés. A virtuális csatorna fogalma, megvalósítása a TCP segítségével. Adaptációs képességek a TCP-ben, hatásuk a hálózat üzemeltetésére. A TCP állapotgép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Mnemonikus címek az Interneten, Domain Name System </w:t>
      </w: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color w:val="231F20"/>
          <w:sz w:val="20"/>
          <w:szCs w:val="20"/>
        </w:rPr>
        <w:t>D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 hierarchikus nevek iránti igény kielégítésének lehetőségei, mnemonikus címek az interneten, a címek struktúrája. A név - IP cím-összerendelés lehetőségei, megvalósítása elosztott adatbázis segítségével. A Domain Name System felépítése, működése, az elosztott adatbázis karbantartás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  <w:t>A TCP/IP hálózat felhasználása, felhasználói protokollo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</w:rPr>
        <w:t>A TCP/IP hálózat felhasználása, applikációs protokollok. Bejelentkezés távoli számítógépbe, a Tehet protokoll, állományok átvitele távoli gépek között, az FTP protokoll, elektronikus levelezés, az SMTP protokoll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  <w:t>A World Wide Web alapja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</w:rPr>
        <w:t>A szétszórtan tárolt adatok összekapcsolásának lehetősége, a hypertext fogalma. Az adatok címzése, az URL fogalma. Adatok ábrázolása. HTML és XML protokollok. HTML adatok továbbítása. A Web működése, statikus és dinamikus adatok felhasználása. Adatbázisok és a Web kapcsolat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>Összefoglalás, az IP fejlesztése, jövő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z Internet jelene és a gyors fejlődés hatása. Az IP következő generációja – IPv6. Kitekintés, fejlődési irányok, megoldatlan problémá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Ajánlott irodalo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chubert Tamá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édlet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donat.banki.hu/jegyzetek/szghal/</w:t>
        </w:r>
      </w:hyperlink>
      <w:r>
        <w:rPr>
          <w:rFonts w:cs="Arial" w:ascii="Arial" w:hAnsi="Arial"/>
          <w:sz w:val="20"/>
          <w:szCs w:val="20"/>
        </w:rPr>
        <w:tab/>
        <w:t>(Winword, 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ndrew S. Tanenbaum: Számítógép Hálózatok. 3. kia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retice Hall-Panem, 199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glas E. Com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working With TCP/IP Volume I: principles, protocols and architectu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d edition, 199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tice-Hall Internationa, I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ed Halsal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Communications, Computer Networks and Open Systems, Fourth Edition. Addison-Wesley Publishers Ltd. 199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at.banki.hu/jegyzetek/szgha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40:00Z</dcterms:created>
  <dc:creator>Schubert Tamás</dc:creator>
  <dc:description/>
  <dc:language>en-US</dc:language>
  <cp:lastModifiedBy>Schubert Tamás</cp:lastModifiedBy>
  <dcterms:modified xsi:type="dcterms:W3CDTF">2004-02-09T10:02:00Z</dcterms:modified>
  <cp:revision>11</cp:revision>
  <dc:subject/>
  <dc:title>Hálózatok I</dc:title>
</cp:coreProperties>
</file>