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edu.travel demo-tutor01 mimoza hu 5 3 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oedu.teszt ttutor01 a hu 2 1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